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Октябрьского муниципального района Челябинской област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134"/>
        <w:gridCol w:w="993"/>
        <w:gridCol w:w="1275"/>
        <w:gridCol w:w="1276"/>
        <w:gridCol w:w="1134"/>
        <w:gridCol w:w="1701"/>
        <w:gridCol w:w="1276"/>
        <w:gridCol w:w="1417"/>
      </w:tblGrid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,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вич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8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, 2017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4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75оци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ий Ольг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сполнения сметы выплаты социальны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4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02, 2001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82Л,1993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 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гова Наталь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130, 2004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ьи назначения и выплаты детских пособий управления социальной защиты населения Октябрьского 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5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ара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2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Людмил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4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 1996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Солярис, 2015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ETA.20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мьи назначения и выплаты детски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2/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56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бщая долевая (2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Татьяна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ьгот и социальных гаран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,2008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5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емова Салима Риз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льгот и социальных гарант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4/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,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чева Олеся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сконсульт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 198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-бытовые по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топливного скл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-вес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-гар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 материальный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,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4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лик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с полнения сметы выплаты социальны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3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2011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 ,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1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анц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КЦСОН имени Н.Ф. Ратуш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0,200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СО СРЦ «Надежда» Октябрь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в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ЦСОН Октябрьского муниципального района Челябинской области имени Н.Ф. Ратуш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71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16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5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5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7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1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,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7:00Z</dcterms:created>
  <dc:creator>Гаевская Екатерина</dc:creator>
  <dc:description/>
  <cp:keywords/>
  <dc:language>en-US</dc:language>
  <cp:lastModifiedBy>user</cp:lastModifiedBy>
  <cp:lastPrinted>2019-04-22T13:02:00Z</cp:lastPrinted>
  <dcterms:modified xsi:type="dcterms:W3CDTF">2020-04-24T08:41:00Z</dcterms:modified>
  <cp:revision>13</cp:revision>
  <dc:subject/>
  <dc:title/>
</cp:coreProperties>
</file>